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498446625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GRAD POREČ-PARENZ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2"/>
        <w:spacing w:lineRule="atLeast" w:line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cs="Arial Narrow" w:ascii="Arial Narrow" w:hAnsi="Arial Narrow"/>
          <w:caps/>
          <w:sz w:val="28"/>
          <w:szCs w:val="28"/>
          <w:lang w:val="hr-HR" w:eastAsia="ar-SA"/>
        </w:rPr>
        <w:t>JAVNI NATJEČAJ ZA FINANCIRANJE PROGRAMA I PROJEKATA</w:t>
      </w:r>
    </w:p>
    <w:p>
      <w:pPr>
        <w:pStyle w:val="SubTitle2"/>
        <w:spacing w:lineRule="atLeast" w:line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eastAsia="Arial Narrow" w:cs="Arial Narrow" w:ascii="Arial Narrow" w:hAnsi="Arial Narrow"/>
          <w:caps/>
          <w:sz w:val="28"/>
          <w:szCs w:val="28"/>
          <w:lang w:val="hr-HR" w:eastAsia="ar-SA"/>
        </w:rPr>
        <w:t xml:space="preserve"> </w:t>
      </w:r>
      <w:r>
        <w:rPr>
          <w:rFonts w:cs="Arial Narrow" w:ascii="Arial Narrow" w:hAnsi="Arial Narrow"/>
          <w:caps/>
          <w:sz w:val="28"/>
          <w:szCs w:val="28"/>
          <w:lang w:val="hr-HR" w:eastAsia="ar-SA"/>
        </w:rPr>
        <w:t xml:space="preserve">ORGANIZACIJA CIVILNOG DRUŠTVA </w:t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cs="Arial Narrow" w:ascii="Arial Narrow" w:hAnsi="Arial Narrow"/>
          <w:caps/>
          <w:sz w:val="28"/>
          <w:szCs w:val="28"/>
          <w:lang w:val="hr-HR" w:eastAsia="ar-SA"/>
        </w:rPr>
        <w:t>U PODRUČJU POLJOPRIVREDE</w:t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caps/>
          <w:sz w:val="28"/>
          <w:szCs w:val="28"/>
          <w:lang w:val="hr-HR" w:eastAsia="en-US"/>
        </w:rPr>
      </w:pPr>
      <w:r>
        <w:rPr>
          <w:rFonts w:cs="Arial Narrow" w:ascii="Arial Narrow" w:hAnsi="Arial Narrow"/>
          <w:caps/>
          <w:sz w:val="28"/>
          <w:szCs w:val="28"/>
          <w:lang w:val="hr-HR" w:eastAsia="en-US"/>
        </w:rPr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spacing w:lineRule="atLeast" w:line="0" w:before="0" w:after="0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1.03.2017.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01.01.2016. do 31.12.2016.</w:t>
      </w:r>
    </w:p>
    <w:p>
      <w:pPr>
        <w:pStyle w:val="SubTitle1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razac pažljivo popunite i što je moguće jasnije da bi se mogla napraviti procjena kvalitete izvještaja programa/projekta. Budite precizni i navedite dovoljno detalja koji će omogućiti jasnoću izvještaj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A/PROJEKT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dobren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1. Opišite u kojoj su mjeri ciljev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 ostvareni (sukladno prijedlog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2. U tablici navedite aktivnosti (kako su navedene u prijedlogu 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/projektom (spol, dob, mjesto odakle su korisnici, njihove potrebe i druge eventualne posebnosti)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5. Utjecaj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7. Ako je bilo odstupanja u odnosu na prijedl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, navedite koji su bili razlozi, je li i na koji način ugovaratelj upoznat s promjenama, te na koji su način promjene utjecale na rezultate i ciljev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jesu li svi partneri ispunjavali dogovorene obveze u skladu s aktivnostim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Navedite je li tijekom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/ programi/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2. Jesu li zaposlene nove osobe za potreb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3. U kojim su aktivnostima sudjelovali volonteri n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Je li bilo promjena vezano uz osobe koje su sudjelovale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u odnosu na prijedl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Navedite na koji ste način proveli vrednovanje (evaluaciju) uspješnos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Ukratko prikažite rezultate vredno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1. Na koji način će se koristiti rezulta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 xml:space="preserve">programa/projekta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kon završetka provedbe? Postoji li plan nastavka programsko/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3. Je li osigurano sufinanciranj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Istaknite posebne uspjehe i moguće dodatne vrijednosti vezane uz dosadašnju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8.2. Navedite ostvarenu suradnju s medijima u proteklom razdoblju ili drugim dionicima na aktivnostima vezanim uz promocij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8.3. Što su bile glavne prepreke s kojima ste se susreli tijekom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65015</wp:posOffset>
              </wp:positionH>
              <wp:positionV relativeFrom="paragraph">
                <wp:posOffset>-240030</wp:posOffset>
              </wp:positionV>
              <wp:extent cx="1301750" cy="327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rad Poreč-Pa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pisni obrazac izvješta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5pt;height:25.8pt;mso-wrap-distance-left:9.05pt;mso-wrap-distance-right:9.05pt;mso-wrap-distance-top:0pt;mso-wrap-distance-bottom:0pt;margin-top:-18.9pt;mso-position-vertical-relative:text;margin-left:35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rad Poreč-Parenz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4090</wp:posOffset>
              </wp:positionH>
              <wp:positionV relativeFrom="paragraph">
                <wp:posOffset>-173355</wp:posOffset>
              </wp:positionV>
              <wp:extent cx="1301750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rad Poreč-Parenz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pisni obrazac izvješta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5pt;height:25.8pt;mso-wrap-distance-left:9.05pt;mso-wrap-distance-right:9.05pt;mso-wrap-distance-top:0pt;mso-wrap-distance-bottom:0pt;margin-top:-13.65pt;mso-position-vertical-relative:text;margin-left:376.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rad Poreč-Parenz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4:00Z</dcterms:created>
  <dc:creator>UZUVRH</dc:creator>
  <dc:description/>
  <cp:keywords/>
  <dc:language>en-US</dc:language>
  <cp:lastModifiedBy> </cp:lastModifiedBy>
  <cp:lastPrinted>2016-01-25T10:21:00Z</cp:lastPrinted>
  <dcterms:modified xsi:type="dcterms:W3CDTF">2016-01-28T13:25:00Z</dcterms:modified>
  <cp:revision>3</cp:revision>
  <dc:subject/>
  <dc:title> </dc:title>
</cp:coreProperties>
</file>